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仙居农商银行关于</w:t>
      </w: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年一季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关联交易情况信息披露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仿宋_GB2312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kern w:val="2"/>
          <w:sz w:val="44"/>
          <w:szCs w:val="44"/>
        </w:rPr>
        <w:t>〔</w:t>
      </w:r>
      <w:r>
        <w:rPr>
          <w:rFonts w:eastAsia="仿宋_GB2312" w:cs="Times New Roman" w:ascii="Times New Roman" w:hAnsi="Times New Roman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仿宋_GB2312"/>
          <w:kern w:val="2"/>
          <w:sz w:val="44"/>
          <w:szCs w:val="44"/>
        </w:rPr>
        <w:t>〕</w:t>
      </w:r>
      <w:r>
        <w:rPr>
          <w:rFonts w:eastAsia="仿宋_GB2312" w:cs="Times New Roman" w:ascii="Times New Roman" w:hAnsi="Times New Roman"/>
          <w:kern w:val="2"/>
          <w:sz w:val="44"/>
          <w:szCs w:val="44"/>
        </w:rPr>
        <w:t>2</w:t>
      </w:r>
      <w:r>
        <w:rPr>
          <w:rFonts w:ascii="Times New Roman" w:hAnsi="Times New Roman" w:cs="Times New Roman" w:eastAsia="仿宋_GB2312"/>
          <w:kern w:val="2"/>
          <w:sz w:val="44"/>
          <w:szCs w:val="4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微软雅黑" w:cs="Times New Roman"/>
          <w:color w:val="666666"/>
          <w:kern w:val="2"/>
          <w:sz w:val="21"/>
          <w:szCs w:val="21"/>
        </w:rPr>
      </w:pPr>
      <w:r>
        <w:rPr>
          <w:rFonts w:eastAsia="微软雅黑" w:cs="Times New Roman" w:ascii="Times New Roman" w:hAnsi="Times New Roman"/>
          <w:color w:val="666666"/>
          <w:kern w:val="2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55"/>
        <w:textAlignment w:val="auto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根据监管部门及本行《章程》有关规定，我行严格按照相关文件要求，规范关联交易行为，控制关联交易风险，确保我行安全、稳健运行。现将我行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度一季度关联交易情况披露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55"/>
        <w:textAlignment w:val="auto"/>
        <w:rPr>
          <w:rFonts w:ascii="Times New Roman" w:hAnsi="Times New Roman" w:eastAsia="仿宋_GB2312" w:cs="Times New Roman"/>
          <w:color w:val="FF0000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截止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日，我行关联交易共计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4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户、余额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79098.02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万元，占上季末资本净额比例为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5.28%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。其中：授信类关联交易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68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户、余额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57479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万元，占上季末资本净额比例为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8.37%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；资产转移类关联交易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户、余额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万元，占上季末资本净额比例为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0%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；服务类关联交易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户、余额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万元，占上季末资本净额比例为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0%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；存款和其他类型关联交易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02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户、余额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1619.02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万元，占上季末资本净额比例为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6.91%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56"/>
        <w:textAlignment w:val="auto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我行对关联交易情况按月统计并上报监管部门。关联交易价格严格按照我行利率办法、收费标准执行，以不优于对非关联方同类交易的条件进行，价格公允，未予以特别优惠，未向关联方进行利益输送。关联交易审批程序合规，关联交易额度、占比未超过监管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55"/>
        <w:textAlignment w:val="auto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特此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55"/>
        <w:textAlignment w:val="auto"/>
        <w:rPr>
          <w:rFonts w:ascii="Times New Roman" w:hAnsi="Times New Roman" w:eastAsia="仿宋_GB2312" w:cs="Times New Roman"/>
          <w:color w:val="666666"/>
          <w:kern w:val="2"/>
          <w:sz w:val="29"/>
          <w:szCs w:val="29"/>
        </w:rPr>
      </w:pPr>
      <w:r>
        <w:rPr>
          <w:rFonts w:eastAsia="仿宋_GB2312" w:cs="Times New Roman" w:ascii="Times New Roman" w:hAnsi="Times New Roman"/>
          <w:color w:val="666666"/>
          <w:kern w:val="2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55"/>
        <w:textAlignment w:val="auto"/>
        <w:rPr>
          <w:rFonts w:ascii="Times New Roman" w:hAnsi="Times New Roman" w:cs="Times New Roman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55"/>
        <w:textAlignment w:val="auto"/>
        <w:rPr>
          <w:rFonts w:ascii="Times New Roman" w:hAnsi="Times New Roman" w:cs="Times New Roman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11"/>
        <w:textAlignment w:val="auto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仙居农商银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51"/>
        <w:textAlignment w:val="auto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kern w:val="2"/>
          <w:sz w:val="32"/>
          <w:szCs w:val="36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Administrator</dc:creator>
  <dc:description/>
  <dc:language>en-US</dc:language>
  <cp:lastModifiedBy>W</cp:lastModifiedBy>
  <dcterms:modified xsi:type="dcterms:W3CDTF">2025-04-21T08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D47AC46E4CCB9D3F1392AA5193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yNzI4NzIxYTFmZWVjNzVhNmFmYmEwOGVjN2U3ZDMiLCJ1c2VySWQiOiIyNDQyODIwNTIifQ==</vt:lpwstr>
  </property>
</Properties>
</file>